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40"/>
          <w:szCs w:val="40"/>
          <w:lang w:val="en-US" w:eastAsia="en-US"/>
        </w:rPr>
      </w:pPr>
      <w:r>
        <w:rPr>
          <w:b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0310</wp:posOffset>
            </wp:positionH>
            <wp:positionV relativeFrom="paragraph">
              <wp:posOffset>-593090</wp:posOffset>
            </wp:positionV>
            <wp:extent cx="7852410" cy="1046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2410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kern w:val="2"/>
          <w:sz w:val="40"/>
          <w:szCs w:val="40"/>
        </w:rPr>
        <w:t>Сценарий театрализованного представления</w:t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с использованием ИКТ</w:t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  </w:t>
      </w:r>
      <w:r>
        <w:rPr>
          <w:b/>
          <w:kern w:val="2"/>
          <w:sz w:val="40"/>
          <w:szCs w:val="40"/>
        </w:rPr>
        <w:t>для старших дошкольников</w:t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 xml:space="preserve"> </w:t>
      </w:r>
      <w:r>
        <w:rPr>
          <w:b/>
          <w:kern w:val="2"/>
          <w:sz w:val="48"/>
          <w:szCs w:val="48"/>
        </w:rPr>
        <w:t>«Наш любимый город Самара»</w:t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ценарий разработала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узыкальный руководитель</w:t>
      </w:r>
    </w:p>
    <w:p>
      <w:pPr>
        <w:pStyle w:val="Style15"/>
        <w:spacing w:lineRule="auto" w:line="3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Бородавина И.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/>
          <w:b/>
          <w:kern w:val="2"/>
          <w:sz w:val="40"/>
          <w:szCs w:val="40"/>
          <w:lang w:eastAsia="ru-RU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 дошкольникам любовь к своей малой Родине, гордость за ее культуру, приобщать их к социальным ценностям – патриотизму, гражданственности, исторической памяти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Образовательные: создать условия для размышления детей о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х ценностях; формировать представления о родном городе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Развивающие: развивать коммуникативные навыки; способствовать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речи, памяти; создать условия для развития самостоятельности и практической активности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Воспитательные: воспитывать у детей чувство патриотизма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и, бережного отношения к историческому наследию 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диапроектор, экран, синтезатор, микрофо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действия согласно тексту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Дело было вечером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 лавочке сидел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 улицу глядел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я пел, Борис молчал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й ногой качал…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Под музыку «Шербургские зонтики» входит девочка- француженк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Француженка</w:t>
      </w:r>
      <w:r>
        <w:rPr>
          <w:sz w:val="28"/>
          <w:szCs w:val="28"/>
        </w:rPr>
        <w:t>. Бонжур, самарские ребята !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ветствовать вас рада!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что из самолета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длинного перелет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ж, мой город, модой славитс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риже – каждая красавица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и там составляются, романы сочиняются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вас конечно не Париж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ем, меня здесь удивишь!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Ребята шепчутся и начинают рассказ о своей стран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1. Что мы родиной зовем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Дом, в котором мы живе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И березки, вдоль которых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с мамой мы идем!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2.Что мы родиной зовем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 с тонким колоском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праздники и песни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ый вечер за окно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3.Что мы родиной зовем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Все, что в сердце береже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небом синим – синим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лаг России над кремле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У моей России» (муз. Г.Струве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идите, как велика наша страна! И каждый город – это чья-то маленькая Родина. Малой родиной называется то место, где мы живем. Для нас это, конечно же, Самара! И сейчас я предлагаю вам отправится в путешествие на машине времени в прошлое Самары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 «Моя Самара в прошлом»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А теперь, милая Француженка, наши ребята прочтут тебе стихи о Самаре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росыпаюсь утром и думаю о том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прекрасном городе с тобою мы живе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овется он Самарою – родной любимый кра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ы о любимом городе, почаще вспоминай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д городом  проходят годы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н живет не стариться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ни домов и  теплоходов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ной волны касаются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шь ты утром в детский сад-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твой город трудиться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ком асфальт  горячий гладит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ивает улицы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ки вращает, пишет книжки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 экзаменам готовиться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драстаешь и все ближе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н для тебя становится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75"/>
        <w:jc w:val="both"/>
        <w:rPr>
          <w:sz w:val="28"/>
          <w:szCs w:val="28"/>
        </w:rPr>
      </w:pPr>
      <w:r>
        <w:rPr>
          <w:sz w:val="28"/>
          <w:szCs w:val="28"/>
        </w:rPr>
        <w:t>А если ты проснешься рано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 памяти останется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трелами подъемных кранов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й город к солнцу тянется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75"/>
        <w:jc w:val="both"/>
        <w:rPr>
          <w:sz w:val="28"/>
          <w:szCs w:val="28"/>
        </w:rPr>
      </w:pPr>
      <w:r>
        <w:rPr>
          <w:sz w:val="28"/>
          <w:szCs w:val="28"/>
        </w:rPr>
        <w:t>Город мой!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ы дорог мне в любое время года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руга доброго похож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ебя  и в непогоду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пугает даже сильный дождь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черний дождь»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женка.</w:t>
      </w:r>
      <w:r>
        <w:rPr>
          <w:sz w:val="28"/>
          <w:szCs w:val="28"/>
        </w:rPr>
        <w:t xml:space="preserve"> Спасибо Вам за песню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этот град чудесны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е меня развеселить,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нцем классным удивить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девочек «Ах, Самара-городок»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bCs/>
          <w:sz w:val="28"/>
          <w:szCs w:val="28"/>
        </w:rPr>
        <w:t xml:space="preserve"> А теперь я вам загадаю загадки про достопримечательности Самары. (ответы детей сопровождаются слайдам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провожают и встречают,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зей, знакомых и родных.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 тихой грустью замечают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 xml:space="preserve">Как неуютно нам без них. (ж/д вокзал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>2. Эта площадь, самая большая в нашей стране. (пл. Куйбышева)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тот теремок известен всему поволжью, и ностит имя Максима Горького. (Драматический театр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>4. Наша, сладкая фабрика славится на весь мир. («Россия»)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Где самая большая по протяженности набережная? (Самара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 xml:space="preserve">6. Дом радости и смеха, 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лья и забав!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ышленые животные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да здесь ждут нас!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>7. Здесь мы чтим память всех погибших солдат в Великую Отечественную войну. (Вечный огонь на площади Славы)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По равнинам, по вершинам, по дорогам всех земли, мчатся юркие машины – это наши ВАЗы! Где их производят? (ВАЗ - Тольятти)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нцуженка.</w:t>
      </w:r>
      <w:r>
        <w:rPr>
          <w:sz w:val="28"/>
          <w:szCs w:val="28"/>
        </w:rPr>
        <w:t xml:space="preserve"> А речка, у вас  какая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ное, очень большая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Щедрая, широкая, раздольная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а величавая течет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нравная, как птица – вольная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Все «ключи» собрав наперече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2.Шумная, бурливая, привольная…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ходы катит по волна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чам – степенная, спокойная –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тится к пологим берега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3.Города и села умываются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ю, прохладною водо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угой веселой улыбаются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лняя душу теплото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олга – речка»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женка.</w:t>
      </w:r>
      <w:r>
        <w:rPr>
          <w:sz w:val="28"/>
          <w:szCs w:val="28"/>
        </w:rPr>
        <w:t xml:space="preserve"> Вчера по телевизору сообщил ИТАР-ТАСС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удут выборы у вас.</w:t>
      </w:r>
      <w:bookmarkStart w:id="0" w:name="_GoBack"/>
      <w:bookmarkEnd w:id="0"/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чнутся выборы, пойдут все выбирать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 человек должен понимать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итель честным должен быть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 самарский, должен он любить!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Мы выбираем губернатора Самары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ндидаты уже все оглашен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сделайте свой выбор сами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удущее нашей малой Родин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ш губернатор должен помнить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тях, молодежи, пожилых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а, наш любимый город!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А жители Самары – это мы!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Да, пусть мы еще дети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многое нам не дано понять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ы, родители, вы за нас в ответе!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 на выборы, пора голосовать!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я любимая Самара»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Любовь </w:t>
      </w:r>
      <w:r>
        <w:rPr>
          <w:bCs/>
          <w:sz w:val="28"/>
          <w:szCs w:val="28"/>
        </w:rPr>
        <w:t xml:space="preserve">к Родине начинается с любви к родному краю, городу! В душе каждого человека есть что-то родное в огромном мегаполисе. Для одного - это любимый сквер, для другого - улица и все связанное с определённым периодом жизни, а для третьих - это достопримечательности, которые вызывают чувство гордости за свой край, город, улицу. "Самара, Самара, Самара - любимая сердцу земля! "- о ней можно бесконечно говорить. Она радует нас резными старинными двориками, новыми архитектурными сооружениями, своей привольной душой, бескрайними просторами лесов и полей, своей историей и просто красотой Жигулёвских гор.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</w:rPr>
        <w:t>Француженка</w:t>
      </w:r>
      <w:r>
        <w:rPr>
          <w:sz w:val="28"/>
          <w:szCs w:val="28"/>
        </w:rPr>
        <w:t>. Вот теперь я много знаю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О Самарском вашем крае,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 на будущее лето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 гости к вам опять приеду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Песня «Светит солнышко для все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18:00Z</dcterms:created>
  <dc:creator>LARA</dc:creator>
  <dc:description/>
  <cp:keywords/>
  <dc:language>en-US</dc:language>
  <cp:lastModifiedBy>_ МБДОУ детский сад № 38 г.о. Самара</cp:lastModifiedBy>
  <dcterms:modified xsi:type="dcterms:W3CDTF">2016-04-14T06:52:00Z</dcterms:modified>
  <cp:revision>41</cp:revision>
  <dc:subject/>
  <dc:title/>
</cp:coreProperties>
</file>