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гровые технологии в образовательном процессе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ектирование  сюжетно-ролевой и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етьми  дошкольного возрас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газин игруше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разработала и показала на открытом просмотре ДОУ по организации игровой деятельности.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о функционировании магазина игруше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Style w:val="C3"/>
          <w:color w:val="000000"/>
          <w:sz w:val="28"/>
          <w:szCs w:val="28"/>
        </w:rPr>
        <w:t>чить моделировать ролевой диало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жизненного опы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я о труде людей разных професс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культурного поведения в общественных местах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4F4F4" w:val="clear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ткого и внимательного отношения к товарищам и близки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к игре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060"/>
        <w:gridCol w:w="3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не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для мальчиков из пластилин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 из картона и бумаг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ссовых аппарат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енников на тов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для девочек бросовых материал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, пирамидок, дидактических пособий из подруч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на проекторе про магази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загадки, прочитать стихи про магаз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артинки с изображением кассы, денег, че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ю по разным магазинам с помощью дидак-тического материал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 дидактическое лото « Магази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общественных мест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льзоваться деньг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складывать товар;</w:t>
            </w:r>
          </w:p>
          <w:p>
            <w:pPr>
              <w:pStyle w:val="Normal"/>
              <w:spacing w:lineRule="auto" w:line="288"/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лать покупки в магазине.</w:t>
            </w:r>
          </w:p>
          <w:p>
            <w:pPr>
              <w:pStyle w:val="Normal"/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игровой атрибутики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правил поведения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ых ситуаций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ерспективный план подготовки к игре  «Супермаркет»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4"/>
        <w:gridCol w:w="2431"/>
        <w:gridCol w:w="2155"/>
        <w:gridCol w:w="200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т в магазин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ывает това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иректор магаз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телефон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 товаров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лиент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ашего магазина игрушек нужны  различные виды игр на разные возрастные категории, для девочек и мальчик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т наличие товар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ет продавцам и покупател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з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йдж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покупателями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кассирами и продавц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осмотреть конструктор 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акого возраста подходит эта игра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йти кукол и машинки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ет товар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а одеж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ые виды товаров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игрушечных фруктов и овоще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ая одежда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ая техника для куко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гры, конструкто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покупателями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кладывает аккуратно товар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аковывает това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гу вам помочь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мочь с выбором игры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эти книги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ам посоветовать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у предложить новинки нашего магазина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 Вы хотели купить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кого вы выбираете подарок?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т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ся за кассу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 деньги на сдач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и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ый аппарат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зинки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аковочный материал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акеты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бумага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оксы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к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ж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т с покупателям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ивает на кассовый чек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ет сдачу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упаковать товар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а сдача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покупки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те ещё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здка в магазин игруше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ить това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к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льк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г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ятся в автобус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зжают в магазин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ют и покупают тов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о сколько стоит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ажите для какого возраста эта игра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овая серия кукол?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офер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дуктор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пка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ь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 зажигания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ги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ка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ле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авлива-ет автобус к поездке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вает бензин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т колёса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 все ли пассажиры зашли в автобус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яет остановк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ает билеты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 за порядк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да Вас отвезти?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поудобнее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йте билеты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итесь за поручни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упайте место пожилым и детям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а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ги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мки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лек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 идет до остановки и ждет автобус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иезда автобуса все заходят и садятся на места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ют билеты у кондуктора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втобусе ведут себя культурно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 этом автобусе доедем до Магазина игрушек?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ит и смотрит в мон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йджик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 за порядком в магазин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сумочки в шкафчик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егайте по магазину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йте чистот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обучения игровым действиям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ситуация « Поездка в магазин игрушек»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воспитателя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а движения автобуса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игра с воспитателем ( воспитатель-покупатель, ребенок- шофер)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. Ход игры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сегодня всем нам пойти в магазин. Вы согласны? Хотите поиграть в магазин? Давайте распределим роли. Кто хочет быть продавцом? Шофёром? Кто будет покупать в магазин?. Расскажите кто работает в магазине? Что делают продавцы? Кто привозит товар в магазин? ( Дети вспоминают название профессий людей, работающих в магазине.) построить прилавок. ( Дети совместно с педагогом строят из столов и стульев прилавок.) Какие товары привезут в магазин? Игрушки,  книги, различные настольные игры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инаем играть. ( Продавцы раскладывают товар на витрине, готовят бумажные чеки, водители подвозят товар- кубики, коробки, заменяющие книги, коробки с игрушками , покупатели готовят бумажные деньги и выстраиваются в очередь.)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нужно купить куклу для дочки. Покажите, пожалуйста, какая у вас самая красивая кукла. Мне нравятся вот эта. Сколько стоит? Вот деньги, пробейте чек. Скажите, к вам завезут конструктор? ( Педагог даёт образец поведения покупателя, дети подходят к продавцам, выбирают и покупают различные игрушки) А что это у вас такое красное, круглое, наверное, высоко прыгает? ( Педагог закрепляет знания детей о признаках  предметов.)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вы купили? Это мозаика или конструктор?  Вы купили   куклу дочки?  Во что она ещё любит играть? (Покупатели рассказывают , что они купили, и собираются приобрести ещё.) Вот эти книгу не берите . В ней мало картинок, она для старшего возраста, вашим детям не интересно ее смотреть.  Выберите какую-нибудь другую..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, у грузовой машины, которая привозит товар для детей в магазина, спустило колесо. Теперь товар не привезут вовремя. Кто поможет шофёру починить машину? Может, среди покупателей есть автомеханики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 магазин привезли новые игры и печатную продукцию. (Продавцы  обновляют витрины.) Кто теперь хочет быть продавцом? Давайте посчитаемся. Кто будет грузчиком? Он должен быть очень сильным, чтобы донести такие тяжелые книги и коробки! Он должен быть настоящим силачом! А вам нужно купить подарок для того, чтобы  поздравить друга с днём рождения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как будто будет день рождения? Хорошо. Я как будто хозяйка и на ушко скажу, кому что нужно купить. ( Воспитатель называет   каждому из детей список из 4-6 слов, обозначающих название игрушек.) Не забудешь? Может быть, повторить на другое ушко? Ну  беги в магазин и занимай очередь. ( Дети покупают товар, воспитатель подсказывает через описание признаков название того, что они забыли.)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купили? Все товары проданы. Кто  конструктор для друга? Куклу для подруги?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у для чтения? Как это мозаику? На что похожа коробочка из-под пластилина? Подумайте, что может заменить его? Тюбики с краской? На что они похожи? … Идите покупать. Что вы хотите, чтобы я ещё приготовила из подарков на день рождения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теперь помогите убрать в комнате, а то гости скоро придут, а я пока подарки буду упаковывать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-VI. Окончание  и оценка игры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« Ребята мы посетили магазин игрушек, много товаров в нем продается, теперь вы вместе с родителями пойдете и купите нужный товар»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закончилась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ценка  взаимоотношений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вели покупатели в магазине-игрушек?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был вежлив с пассажирами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цы хорошо обслуживали покупателей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й ли был выбор товаров в магазине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взаимодействиях друг с другом, что нового узнали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ценка действий в соответствии взятой ролью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хватило товаров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хорошо обслужил покупателей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ир вежливо общался с покупателем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купил все товары которые планировал?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Схема игр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игры «Магазин игрушек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205105</wp:posOffset>
                </wp:positionV>
                <wp:extent cx="140462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81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10.6pt;height:37.65pt;mso-wrap-distance-left:9.05pt;mso-wrap-distance-right:9.05pt;mso-wrap-distance-top:0pt;mso-wrap-distance-bottom:0pt;margin-top:16.15pt;mso-position-vertical-relative:text;margin-left:8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497205</wp:posOffset>
                </wp:positionV>
                <wp:extent cx="4961255" cy="6445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64458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5.55pt;margin-top:39.15pt;width:390.6pt;height:507.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7492365</wp:posOffset>
                </wp:positionV>
                <wp:extent cx="8890" cy="52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27.55pt;margin-top:589.95pt;width:0.65pt;height:4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2137410</wp:posOffset>
                </wp:positionV>
                <wp:extent cx="86360" cy="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97.8pt;margin-top:168.3pt;width:6.75pt;height:0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976630</wp:posOffset>
                </wp:positionV>
                <wp:extent cx="1144905" cy="55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5626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еле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90.15pt;height:43.8pt;mso-wrap-distance-left:9.05pt;mso-wrap-distance-right:9.05pt;mso-wrap-distance-top:0pt;mso-wrap-distance-bottom:0pt;margin-top:76.9pt;mso-position-vertical-relative:text;margin-left:15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ел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1054735</wp:posOffset>
                </wp:positionV>
                <wp:extent cx="1127125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645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88.75pt;height:44.45pt;mso-wrap-distance-left:9.05pt;mso-wrap-distance-right:9.05pt;mso-wrap-distance-top:0pt;mso-wrap-distance-bottom:0pt;margin-top:83.05pt;mso-position-vertical-relative:text;margin-left:30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2357120</wp:posOffset>
                </wp:positionV>
                <wp:extent cx="841375" cy="2096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9677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6.25pt;height:165.1pt;mso-wrap-distance-left:9.05pt;mso-wrap-distance-right:9.05pt;mso-wrap-distance-top:0pt;mso-wrap-distance-bottom:0pt;margin-top:185.6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р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397760</wp:posOffset>
                </wp:positionV>
                <wp:extent cx="867410" cy="2140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4058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8.3pt;height:168.55pt;mso-wrap-distance-left:9.05pt;mso-wrap-distance-right:9.05pt;mso-wrap-distance-top:0pt;mso-wrap-distance-bottom:0pt;margin-top:188.8pt;mso-position-vertical-relative:text;margin-left:2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5087620</wp:posOffset>
                </wp:positionV>
                <wp:extent cx="2633980" cy="755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550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207.4pt;height:59.45pt;mso-wrap-distance-left:9.05pt;mso-wrap-distance-right:9.05pt;mso-wrap-distance-top:0pt;mso-wrap-distance-bottom:0pt;margin-top:400.6pt;mso-position-vertical-relative:text;margin-left:15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6329680</wp:posOffset>
                </wp:positionV>
                <wp:extent cx="77216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576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0.8pt;height:28.8pt;mso-wrap-distance-left:9.05pt;mso-wrap-distance-right:9.05pt;mso-wrap-distance-top:0pt;mso-wrap-distance-bottom:0pt;margin-top:498.4pt;mso-position-vertical-relative:text;margin-left:16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6416040</wp:posOffset>
                </wp:positionV>
                <wp:extent cx="798195" cy="391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179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2.85pt;height:30.85pt;mso-wrap-distance-left:9.05pt;mso-wrap-distance-right:9.05pt;mso-wrap-distance-top:0pt;mso-wrap-distance-bottom:0pt;margin-top:505.2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2127885</wp:posOffset>
                </wp:positionV>
                <wp:extent cx="772160" cy="1109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0998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60.8pt;height:87.4pt;mso-wrap-distance-left:9.05pt;mso-wrap-distance-right:9.05pt;mso-wrap-distance-top:0pt;mso-wrap-distance-bottom:0pt;margin-top:167.55pt;mso-position-vertical-relative:text;margin-left:3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7">
    <w:name w:val="c7"/>
    <w:basedOn w:val="1"/>
    <w:qFormat/>
    <w:rPr/>
  </w:style>
  <w:style w:type="character" w:styleId="C8">
    <w:name w:val="c8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C2">
    <w:name w:val="c2"/>
    <w:basedOn w:val="1"/>
    <w:qFormat/>
    <w:rPr/>
  </w:style>
  <w:style w:type="character" w:styleId="C0c1">
    <w:name w:val="c0 c1"/>
    <w:basedOn w:val="1"/>
    <w:qFormat/>
    <w:rPr/>
  </w:style>
  <w:style w:type="character" w:styleId="C0c3">
    <w:name w:val="c0 c3"/>
    <w:basedOn w:val="1"/>
    <w:qFormat/>
    <w:rPr/>
  </w:style>
  <w:style w:type="character" w:styleId="C0c5">
    <w:name w:val="c0 c5"/>
    <w:basedOn w:val="1"/>
    <w:qFormat/>
    <w:rPr/>
  </w:style>
  <w:style w:type="character" w:styleId="C1c2c9">
    <w:name w:val="c1 c2 c9"/>
    <w:basedOn w:val="1"/>
    <w:qFormat/>
    <w:rPr/>
  </w:style>
  <w:style w:type="character" w:styleId="C1c2">
    <w:name w:val="c1 c2"/>
    <w:basedOn w:val="1"/>
    <w:qFormat/>
    <w:rPr/>
  </w:style>
  <w:style w:type="character" w:styleId="C1c9">
    <w:name w:val="c1 c9"/>
    <w:basedOn w:val="1"/>
    <w:qFormat/>
    <w:rPr/>
  </w:style>
  <w:style w:type="character" w:styleId="C1c2c5">
    <w:name w:val="c1 c2 c5"/>
    <w:basedOn w:val="1"/>
    <w:qFormat/>
    <w:rPr/>
  </w:style>
  <w:style w:type="character" w:styleId="C5">
    <w:name w:val="c5"/>
    <w:basedOn w:val="1"/>
    <w:qFormat/>
    <w:rPr/>
  </w:style>
  <w:style w:type="character" w:styleId="C3c11">
    <w:name w:val="c3 c11"/>
    <w:basedOn w:val="1"/>
    <w:qFormat/>
    <w:rPr/>
  </w:style>
  <w:style w:type="character" w:styleId="C1c9c3">
    <w:name w:val="c1 c9 c3"/>
    <w:basedOn w:val="1"/>
    <w:qFormat/>
    <w:rPr/>
  </w:style>
  <w:style w:type="character" w:styleId="C1c3c9">
    <w:name w:val="c1 c3 c9"/>
    <w:basedOn w:val="1"/>
    <w:qFormat/>
    <w:rPr/>
  </w:style>
  <w:style w:type="character" w:styleId="C1c3">
    <w:name w:val="c1 c3"/>
    <w:basedOn w:val="1"/>
    <w:qFormat/>
    <w:rPr/>
  </w:style>
  <w:style w:type="character" w:styleId="C1c10">
    <w:name w:val="c1 c10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user</dc:creator>
  <dc:description/>
  <cp:keywords/>
  <dc:language>en-US</dc:language>
  <cp:lastModifiedBy>RePack by Diakov</cp:lastModifiedBy>
  <cp:lastPrinted>2012-11-01T11:06:00Z</cp:lastPrinted>
  <dcterms:modified xsi:type="dcterms:W3CDTF">2017-04-28T17:05:00Z</dcterms:modified>
  <cp:revision>2</cp:revision>
  <dc:subject/>
  <dc:title>Итоговое задание</dc:title>
</cp:coreProperties>
</file>