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356870</wp:posOffset>
            </wp:positionV>
            <wp:extent cx="7260590" cy="9986010"/>
            <wp:effectExtent l="0" t="0" r="0" b="0"/>
            <wp:wrapNone/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я познавательно-исследовательской деятельности дошкольников в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Весна!  Красн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ыполнил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Арефьева Елена Вячеславовна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>воспитатель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МБДОУ № 38 г. Сам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мара, 2013 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Весна!  Красна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теграция образовательных областей: </w:t>
      </w:r>
      <w:r>
        <w:rPr>
          <w:b/>
          <w:i/>
          <w:sz w:val="28"/>
          <w:szCs w:val="28"/>
        </w:rPr>
        <w:t>«Познание», «Социализация», «Коммуникация», «Художественное творчество», «Музыка», «Чтение художественной литературы», «Физическая культур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сширять кругозор детей, развивать познавательный интерес, закрепить знания детей о сезонных изменениях в природе, обобщать представления о характерных признаках весны (« Познание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способность детей составлять описательный рассказ весеннего леса, активизировать в речи детей сравнения и метафоры, обогащать словарный запас детей  словами: «ослепительная», «звенящая», «прозрачная», «таинственный», «сказочный». («Коммуникация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Формировать опыт общения, умение договориться, выслушивать своих собеседников. («Социализация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оспитывать желание выражать свое отношение к происходящему посредством движений при прослушивании музыки.(«Музыка»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и приемы (соотнесено с методикой Л. А. Парамоново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ктические:</w:t>
      </w:r>
      <w:r>
        <w:rPr>
          <w:sz w:val="28"/>
          <w:szCs w:val="28"/>
        </w:rPr>
        <w:t xml:space="preserve"> дидактические игры «Найди нужную пару», «Путешествие в лес», «Составим узор», творческие задания «В весеннем лесу», проблемные ситуации, опыт «Превращение снежного колоб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глядные:</w:t>
      </w:r>
      <w:r>
        <w:rPr>
          <w:sz w:val="28"/>
          <w:szCs w:val="28"/>
        </w:rPr>
        <w:t xml:space="preserve"> рассматривание и обсуждение иллюстраций, демонстрация репродукций картин с весенними пейзажам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. И. Левитан,  – «Март», «Весна. Большая Вода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. К. Саврасов – «Ранняя весна», «Грачи прилетели»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. И. Шишкин – «Лес весной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. С. Остроухов – «Первая зеле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детских рисун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 рассуждение, чтение художественных произведений о весн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Ф. Тютчев – «Весна», «Весенняя гроза», «Весенние воды»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В. Жуковский – «Жаворонок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А. Плещеев – «Весна»;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С. Маршак – «Стихи о весне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есеннем лесе, составление рассказов по опорным картинк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 и оборудование (соотнесено с методикой Л. А. Парамоновой): мультимедийные средства, магнитофон, диски, треугольник, металлофон, свистульки (для воспроизведения капели, ручейков, птиц), подно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занные картинки « Времена год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 Путешествие в ле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ь правильность выполнения движений в соответствии с текс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найди нужную пар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усидчивость, внимательность, память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В весеннем лесу» (рисунки дет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творческие способности посредством изображения весеннего ле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Превращение снежного колоб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о свойствами снега, формировать умение делать простейшие вы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ставим узо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ть умение ориентироваться на листе бумаг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гра «Путешествие в ле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пособность детей составлять описательный рассказ весеннего леса, активизировать в речи детей сравнения и метафо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а о весеннем ле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отвечать на вопрос полным предложением,  развивать связанную речь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репродукций картин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Левитан – «Март», «Весна. Большая Вод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. Саврасов – «Ранняя весна», «Грачи прилетели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Шишкин – «Лес весно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Остроухов – «Первая зелен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лайдов с весенними пейзажами под музыку П. И. Чайковского – «Времена год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образное восприятие, эстетические чувства, творческие способности посредством изображения весенних пейзажей. Вызвать проявление положительных эмоций при прослушивании музыкального произве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(восприяти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– «Весна», «Весенняя гроза», «Весенние вод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Жуковский – «Жавороно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 – «Весн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– «Стихи о весн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образному восприятию стихотворения, активизировать чувственное восприятие художественного слова, раскрыть авторское отношение к природе, воспитывать чувство прекрасного, интерес к слов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(коллективный труд)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4"/>
        <w:gridCol w:w="3481"/>
        <w:gridCol w:w="22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у «Путешествие в лес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описательные рассказы про весну, используя в речи сравнения и метафо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связной речи, пополнен словарь в составлении описательного рассказ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репродукции картин И.И.Левитан «Март», «Весна. Большая вода»,А.К.Саврасов «Ранняя весна», «Грачи прилетели»,И.И.Шишкин «Лес весной», И.С.Остроухов « Первая зел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ов с другими пейзажами весенней природы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епродукции картин И.И.Левитан « Март», «Весна. Большая вода»,А.К.Саврасов «Ранняя весна», «Грачи прилетели»,И.И.Шишкин « Лес весной», И.С.Остроухов « Первая зелень», рассматривают слайды с весенними пейзаж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образного восприятия, эстетических чув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слушивание музыки на ди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елецкий «Колыбельная» (передает звон весенний капели); П.Чайковский «Детский альбом», «Песня жаворонка», «Времена года», «Подснежник»; Н.Полонский «Цветущий май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оизведения композит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елецкий «Колыбельная», П.Чайковский «Детский альбом», « Песня жаворонка», «Времена года», «Подснежник», Н.Полонский «Цветущий ма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и проявления чувства прекрасного, положительных эмоций при прослушивании музыкальных произвед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 «Превращение снежного коло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внести в группу «снежного колобка» и понаблюдать за его превращ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сделать выводы о превращени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 снежок в группу, наблюдают за его изме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снег в комнате тает, меняет форму, становится рыхлым и превращается в в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ся интерес к оп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ы выводы, получены нов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 В весеннем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ет карточки с изображением весны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 и рассказывают по картин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умение работать с картинк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водит игру соревнование «Найди место месяца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из команды по сигналу выбирает соответствующую его времени года карточку и прикрепляет ее в секторе круг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умение работать в группах, закрепляется знание названий месяцев и времени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е мероприятие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орма: Музыкально-художественна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звание: «Весна! Красн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0:00Z</dcterms:created>
  <dc:creator>ррро</dc:creator>
  <dc:description/>
  <cp:keywords/>
  <dc:language>en-US</dc:language>
  <cp:lastModifiedBy>Admin</cp:lastModifiedBy>
  <dcterms:modified xsi:type="dcterms:W3CDTF">2014-03-06T06:43:00Z</dcterms:modified>
  <cp:revision>3</cp:revision>
  <dc:subject/>
  <dc:title>План-конспект непосредственно образовательной деятельности с дошкольниками в старшей группе</dc:title>
</cp:coreProperties>
</file>