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комплек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нимайся, детвор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ршился тихий ч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т дневной встречает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роснулись, потянули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о, влево повер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елосипе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амоле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ьба по ковру на нос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с «косичками» (шнур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гимнастика "Лад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задает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аши ладо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-тут-тут!!! — ответ хор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ети показывают руки в кулачка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ладошках пальчики живут (раскрывают кулачки и показ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и трудились (пальчики в движен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нились (пальчики сгибают и разгиб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или-лепили (имитация леп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ли (имитация рис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ли-строили (имитируют строительство — рука подкладывается под ру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играли! ("фонарики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, а потом, А потом устали (медленно опускают ру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  Развитие  дыхания «Часики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комплек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роснулся петуш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а кур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йся, дет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ставать уже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Буратино потянулс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гимнастика «Повращай глазам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ращай глазами вправо — Раз, два,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ращай глазами влево, Снова повто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круговые движения глаз в одну, затем в друг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Сделай фигур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дыхания «Гус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ьба по ребристым дорож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    комплек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т солнышко с утра, Детвора, вставать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тягивани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глаживание всех частей те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ьба по дорожкам пуговиц и прыжки из обруча в обру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гимнастика "Самолет" (сидя на индивидуальных ковриках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ает само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им собрался я в полет (смотрят вверх и водят пальцами за пролетающим самолет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е крыло отв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ое крыло отв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ядел (отводят руки попеременно и прослеживают взгляд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тор завож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нимательно гляжу (делают вращающие движения перед грудью, и прослеживают взгляд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юсь ввысь, ле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щаться не хо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стают на носочки и выполняют летательные дви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 с флаж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дыхания «Петуш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  компле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яется подъ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 закончился — вст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тягивани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елосипе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гимнастика "Дождик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я первая упала — кап! (Сверху пальцем показать траекторию её движ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торая прибежала — ка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небо посмотрели (посмотреть ввер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ельки кап-кап зап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очили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х вытираем (вытирают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фельки — посмотрите — (показывают, смотрят вн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крыми 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чами дружно поведем (движения плеч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капельки стрях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ождя убежим (присели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кустом поси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   Рисование "Солнышко". Дети сидят на индивидуальных ковриках, перед ними листок бумаги с нарисованным кругом, дети берут карандаши, зажимают его между пальцами ног и рисуют лучики солны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   Упражнение для нормализации работы сердца и разрядка (бьем себя по груд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  Развитие дыхания "Трубач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 комплек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н трубит: пора, пора! Просыпайтесь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тягушеч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ости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ьба по коврику из крыш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гимнастика "Прогулка в зимнем лесу"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шли в зимний лес (ходят по комна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здесь вокруг чудес (разводят руками)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а — березка в шубке (руку отводят в указанную сторону и смотря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ва елка на нас глядит (отводят руку и прослеживают взгляд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инки в небе кружатся (движение "фонарики" и смотрят вверх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ю красиво ложатся (кружась присед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зайка прискакал (прыжки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лисы он убеж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ерый волк рыщ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ебе добычу ищет (руки на пояс, наклоны в сторо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спрячемся сейчас (приседают прячась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йдет тогда он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медведь в берлоге спит (имитируют сон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сю зиму и прос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ают снегири (имитируют полет пти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расивы о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красота и покой (разводят руки в стороны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м пора уже домой. (садятся на свои ме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 с мяч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ыхания «Дровосе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03:00Z</dcterms:created>
  <dc:creator>Катя</dc:creator>
  <dc:description/>
  <dc:language>en-US</dc:language>
  <cp:lastModifiedBy>Надежда</cp:lastModifiedBy>
  <dcterms:modified xsi:type="dcterms:W3CDTF">2003-01-07T22:00:00Z</dcterms:modified>
  <cp:revision>5</cp:revision>
  <dc:subject/>
  <dc:title/>
</cp:coreProperties>
</file>